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TORIA  GRUPO ALEGRIA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“La violencia que hay en el corazón humano, herido por el pecado, también se manifiesta en los síntomas de enfermedad que advertimos en el suelo, en el agua, en el aire y en los seres vivientes.”</w:t>
      </w:r>
      <w:r>
        <w:rPr>
          <w:rFonts w:cs="Times New Roman" w:ascii="Times New Roman" w:hAnsi="Times New Roman"/>
          <w:sz w:val="24"/>
          <w:szCs w:val="24"/>
        </w:rPr>
        <w:t xml:space="preserve">  Papa Francisco, </w:t>
      </w:r>
      <w:r>
        <w:rPr>
          <w:rFonts w:cs="Times New Roman" w:ascii="Times New Roman" w:hAnsi="Times New Roman"/>
          <w:i/>
          <w:sz w:val="24"/>
          <w:szCs w:val="24"/>
        </w:rPr>
        <w:t>Laudato 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 GRUPO ALEGRIA convoca a escritores de todos los géneros, artistas plásticos, especialistas de Literatura Infantil y Juvenil, investigadores de las ramas humanísticas y sociales a  presentar sus trabajos bajo el lema “</w:t>
      </w:r>
      <w:r>
        <w:rPr>
          <w:rFonts w:cs="Times New Roman" w:ascii="Times New Roman" w:hAnsi="Times New Roman"/>
          <w:i/>
          <w:sz w:val="24"/>
          <w:szCs w:val="24"/>
        </w:rPr>
        <w:t xml:space="preserve">El cuidado de la casa común”, </w:t>
      </w:r>
      <w:r>
        <w:rPr>
          <w:rFonts w:cs="Times New Roman" w:ascii="Times New Roman" w:hAnsi="Times New Roman"/>
          <w:sz w:val="24"/>
          <w:szCs w:val="24"/>
        </w:rPr>
        <w:t>con la finalidad de llevar a cabo una publicación que será presentada en el año próximo en el marco de una Jornada en lugar y fecha a determin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imismo, entendemos que el lenguaje también constituye la casa del hombre. Desde allí, lo honramos con nuestras obras mediante la creación artís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ta propuesta está basada en algunos lineamientos expresados en la </w:t>
      </w:r>
      <w:r>
        <w:rPr>
          <w:rFonts w:cs="Times New Roman" w:ascii="Times New Roman" w:hAnsi="Times New Roman"/>
          <w:i/>
          <w:sz w:val="24"/>
          <w:szCs w:val="24"/>
        </w:rPr>
        <w:t xml:space="preserve">Carta encíclica </w:t>
      </w:r>
      <w:r>
        <w:rPr>
          <w:rFonts w:cs="Times New Roman" w:ascii="Times New Roman" w:hAnsi="Times New Roman"/>
          <w:b/>
          <w:i/>
          <w:sz w:val="24"/>
          <w:szCs w:val="24"/>
        </w:rPr>
        <w:t>Laudato si</w:t>
      </w:r>
      <w:r>
        <w:rPr>
          <w:rFonts w:cs="Times New Roman" w:ascii="Times New Roman" w:hAnsi="Times New Roman"/>
          <w:sz w:val="24"/>
          <w:szCs w:val="24"/>
        </w:rPr>
        <w:t>, del Papa Francisco, conocida en el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valioso documento, surgido del amor de San Francisco por la Naturaleza, y que hace referencia a otros documentos de la Iglesia y diversos estudiosos del tema, se abre a una difícil problemática presente en la actualidad y en la vida moderna, que se dirige más allá de los credos que se profesan en el mundo, así como también, alcanza a  quienes se denominan ateos o agnóstic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A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gradación de la naturaleza está estrechamente unida a la cultura que modela la convivencia huma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ecología integral requiere apertura hacia categorías que trascienden el lenguaje de las matemáticas o de la biología y nos conectan con lo hum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drán presentar los siguientes tipos de discurso ficcionales y no ficcional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nto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 dramáticas brev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ayos literario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s de opinió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en de investigaciones sociológica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 con enfoques filosóficos, antropológ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álisis e interpretación de textos cuentos o novelas sobre dicha temát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s a personalidades afines al tema tratad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ñas de libro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 de experiencias y reflexiones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UNOS EJES PARA LA REFLEXIÓN Y PRODUCCIÓN DE FUTUROS TRABAJO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inación, basura y cultura del descarte. Pérdida de la biodiversida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o climático: derretimiento de los hielos, pérdidas de las selv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erioro de la calidad de la vida humana y degradación social. Caos urbano. Contaminación visual y acúst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ecimiento de la violencia. Narcotráfico, consumo creciente de drog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rdida de identidad. Crecimiento demográfico. Exclusión soc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abiduría de los relatos bíblicos. Cosmogonías y mitos de creación en diferentes culturas primordial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cnología: creatividad y poder. Innovaciones tecnológ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sis y consecuencias del antropocentrismo moder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minalidad organizada , el comercio de diamantes ensangrentados, de piezas de animales en extin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cinamiento y aglomeración por alta densidad poblacional. Las viviendas en las ciudades y zonas rurales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deberán enviar los trabajos  de la siguiente man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stina Pizarro y Graciela Licciardi a partir del 26 de diciembre hasta el 28 de febrero de 2017. POR LO MENOS NECESITARÍAMOS SABER A PRIORI QUIÉN ES GUSTOSO DE PARTICIPAR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ués de la evaluación de los mismos, se hará una categorización a fin de elaborar la estructura del libro y definir el tít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ina Pizarr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stinapizarro@fibertel.com.a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iela Licciard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cielalicciardi@yahoo.com.ar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s-ES" w:eastAsia="en-US"/>
      </w:rPr>
    </w:pPr>
    <w:r>
      <w:rPr>
        <w:rFonts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4850</wp:posOffset>
              </wp:positionH>
              <wp:positionV relativeFrom="page">
                <wp:posOffset>943991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5.5pt;margin-top:743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pizarro@fibertel.com.ar" TargetMode="External"/><Relationship Id="rId3" Type="http://schemas.openxmlformats.org/officeDocument/2006/relationships/hyperlink" Target="mailto:gracielalicciardi@yahoo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0:00Z</dcterms:created>
  <dc:creator>Cristina</dc:creator>
  <dc:description/>
  <dc:language>en-US</dc:language>
  <cp:lastModifiedBy>Fernanda</cp:lastModifiedBy>
  <dcterms:modified xsi:type="dcterms:W3CDTF">2016-12-12T19:30:00Z</dcterms:modified>
  <cp:revision>2</cp:revision>
  <dc:subject/>
  <dc:title/>
</cp:coreProperties>
</file>